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宋体;SimSun" w:hAnsi="宋体;SimSun" w:eastAsia="华文中宋" w:cs="宋体;SimSun"/>
          <w:b/>
          <w:b/>
          <w:bCs/>
          <w:color w:val="FF0000"/>
          <w:spacing w:val="-45"/>
          <w:w w:val="75"/>
          <w:sz w:val="84"/>
          <w:szCs w:val="84"/>
        </w:rPr>
      </w:pPr>
      <w:bookmarkStart w:id="0" w:name="文件红头"/>
      <w:r>
        <w:rPr>
          <w:rFonts w:ascii="华文中宋" w:hAnsi="华文中宋" w:cs="华文中宋" w:eastAsia="华文中宋"/>
          <w:b/>
          <w:color w:val="FF3300"/>
          <w:spacing w:val="-45"/>
          <w:sz w:val="84"/>
          <w:szCs w:val="84"/>
        </w:rPr>
        <w:t>福建</w:t>
      </w:r>
      <w:bookmarkEnd w:id="0"/>
      <w:r>
        <w:rPr>
          <w:rFonts w:ascii="华文中宋" w:hAnsi="华文中宋" w:cs="华文中宋" w:eastAsia="华文中宋"/>
          <w:b/>
          <w:color w:val="FF3300"/>
          <w:spacing w:val="-45"/>
          <w:sz w:val="84"/>
          <w:szCs w:val="84"/>
        </w:rPr>
        <w:t>理工大学基建处文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-45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pacing w:val="-45"/>
          <w:w w:val="75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 w:before="0" w:after="15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校基建〔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 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20"/>
        <w:jc w:val="center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ge">
                  <wp:posOffset>2597150</wp:posOffset>
                </wp:positionV>
                <wp:extent cx="5486400" cy="0"/>
                <wp:effectExtent l="0" t="22225" r="0" b="222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04.5pt" to="422.8pt,204.5pt" ID="直线 3" stroked="t" o:allowincell="f" style="position:absolute;mso-position-vertic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3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福建理工大学基建处建设工程项目（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10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万元以下费用）招标管理实施办法（试行）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规范基建处建设工程项目费用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以下施工、勘察、设计、监理、造价咨询、图审、检测、测绘、档案整理等单位的遴选办法，根据国家相关法律法规，闽工院资产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、闽工院资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等文件，本着简化、高效、节约的原则，结合基建处实际情况，特制定本办法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建处成立基建处招标工作小组，组长由基建处处长担任，副组长由基建处副处长、总工程师担任，成员由造价合同科、工程管理科、综合科、项目前期工作科、总工室等负责人组成，招标工作小组成员同时承担评委会职责，具体工作实施由造价合同科负责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建处招标工作小组主要职责：负责建设工程项目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以下费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招标工作，审定招标控制价，确定招标方式，审定招标文件（招标公告），组织评标会议，确定中标单位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招标方式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直接委托。适用于费用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以下（不含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）的服务项目、费用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以下（不含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）的施工项目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学校已建或在建项目中标单位中选择资信良好的单位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通过市场询价（或比价），确定中标单位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自行招标。适用于费用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（含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）以上—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以下（不含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）的服务项目、费用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（含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）以上—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以下（不含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）的施工项目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基建处网页发布招标信息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以上项目同时在学校信息公开栏发布招标信息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若需要委托招标代理机构负责招标的，由基建处招标工作小组确定；委托后由招标代理机构编制招标文件并在基建处网页发布招标信息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以上项目同时在学校信息公开栏发布招标信息，由招标代理机构组织评标和定标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学校若有施工单位、工程服务入围单位库，基建处招标工作小组优先在库中选定中标单位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采购项目可参照“关于印发《福建工程学院二级单位自行采购实施细则》的通知”（闽工院资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文件执行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本办法自发布之日起施行，由基建处造价合同科负责解释，学校及上级主管部门另有规定的，从其执行。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福建理工大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690745</wp:posOffset>
            </wp:positionH>
            <wp:positionV relativeFrom="page">
              <wp:posOffset>758698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基建处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bookmarkStart w:id="1" w:name="PO_CWRQ"/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bookmarkEnd w:id="1"/>
    </w:p>
    <w:p>
      <w:pPr>
        <w:pStyle w:val="Normal"/>
        <w:snapToGrid w:val="false"/>
        <w:spacing w:lineRule="exact" w:line="2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44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</w:tblGrid>
      <w:tr>
        <w:trPr>
          <w:trHeight w:val="630" w:hRule="atLeast"/>
        </w:trPr>
        <w:tc>
          <w:tcPr>
            <w:tcW w:w="844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福建理工大学基建处           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日印发</w:t>
            </w:r>
          </w:p>
        </w:tc>
      </w:tr>
    </w:tbl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35:00Z</dcterms:created>
  <dc:creator>Administrator</dc:creator>
  <dc:description/>
  <cp:keywords/>
  <dc:language>en-US</dc:language>
  <cp:lastModifiedBy>基建处</cp:lastModifiedBy>
  <cp:lastPrinted>2024-03-26T11:01:00Z</cp:lastPrinted>
  <dcterms:modified xsi:type="dcterms:W3CDTF">2024-04-16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F13A5D630FB140C4A21D394DD224B614</vt:lpwstr>
  </property>
  <property fmtid="{D5CDD505-2E9C-101B-9397-08002B2CF9AE}" pid="4" name="KSOProductBuildVer">
    <vt:lpwstr>2052-12.1.0.15712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  <property fmtid="{D5CDD505-2E9C-101B-9397-08002B2CF9AE}" pid="7" name="{9A5954F4-868D-4477-B083-06759E28DA50}">
    <vt:lpwstr>{9A5954F4-868D-4477-B083-06759E28DA50}</vt:lpwstr>
  </property>
</Properties>
</file>